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74993306" r:id="rId2"/>
        </w:object>
      </w:r>
      <w:r>
        <w:rPr/>
        <w:t>The Finance Committee offers its first amendment to File No. 2007-0008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4, </w:t>
      </w:r>
      <w:r>
        <w:rPr>
          <w:szCs w:val="23"/>
        </w:rPr>
        <w:t xml:space="preserve">after “Conservation Accounts” insert “$105,232 from Palms Fish Camp – Other Construction Cost; and $81,768 from Parks/Rec/Entertainment Capital Projects-Acquiring/Preserving Land)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 xml:space="preserve"> and </w:t>
      </w:r>
      <w:r>
        <w:rPr>
          <w:b/>
        </w:rPr>
        <w:t>page 3, line 13</w:t>
      </w:r>
      <w:r>
        <w:rPr/>
        <w:t>, after “Palms Fish Camp” insert “- Alberts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6, 19 and 21</w:t>
      </w:r>
      <w:r>
        <w:rPr/>
        <w:t>, strike “B.T. 07-083” and insert “Amended B.T. 07-08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6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4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, which are the corrected B.T. 07-083 and CIP correcting the name of the project to “Palms Fish Camp - Albertson Acquisition”, respective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1:00Z</dcterms:created>
  <dc:creator>General Counsel</dc:creator>
  <dc:description/>
  <cp:keywords/>
  <dc:language>en-US</dc:language>
  <cp:lastModifiedBy> </cp:lastModifiedBy>
  <cp:lastPrinted>2007-02-08T14:36:00Z</cp:lastPrinted>
  <dcterms:modified xsi:type="dcterms:W3CDTF">2007-02-12T20:27:00Z</dcterms:modified>
  <cp:revision>3</cp:revision>
  <dc:subject/>
  <dc:title>AMENDMENT</dc:title>
</cp:coreProperties>
</file>